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  <w:t>AGOS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a: Gli adempimenti fiscali ed i versamenti che hanno scadenza dal 1° al 20 agosto possono essere effettuati entro il giorno 20 dello stesso mese, senza alcuna maggiorazion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spacing w:before="0" w:after="120"/>
        <w:ind w:right="0" w:hanging="0"/>
        <w:jc w:val="both"/>
        <w:rPr/>
      </w:pPr>
      <w:r>
        <w:rPr>
          <w:color w:val="FF0000"/>
        </w:rPr>
        <w:t>MERCOLEDÌ 20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Emissione delle fatture per le cessioni di beni con documento di trasporto emesso nel mese di lugli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I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emesse, immediate e differite, relative alle operazioni effettuate nel mese di luglio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cquisti intracomunitari </w:t>
      </w:r>
      <w:r>
        <w:rPr>
          <w:rFonts w:cs="Arial" w:ascii="Arial" w:hAnsi="Arial"/>
          <w:sz w:val="18"/>
          <w:szCs w:val="18"/>
        </w:rPr>
        <w:t>Registrazione delle fatture ricevute nel mese di lugli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Registrazione delle fatture per gli acquisti con detrazione nella liquidazione del mese di luglio o del 2° trimestre.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</w:rPr>
      </w:pPr>
      <w:r>
        <w:rPr/>
        <w:t xml:space="preserve">IVA </w:t>
      </w:r>
      <w:r>
        <w:rPr>
          <w:b w:val="false"/>
          <w:sz w:val="18"/>
        </w:rPr>
        <w:t>Liquidazione e versamento dell’imposta relativa al mese di luglio o al 2° trimestre. Per i contribuenti trimestrali l’IVA a debito deve essere maggiorata dell’1%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</w:rPr>
        <w:t>Versamento della 2° rata 2025 dei contributi dovuti sul minimale di reddito da parte di artigiani e commercianti.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  <w:sz w:val="18"/>
        </w:rPr>
      </w:pPr>
      <w:r>
        <w:rPr/>
        <w:t xml:space="preserve">IRPEF – Contributi </w:t>
      </w:r>
      <w:r>
        <w:rPr>
          <w:b w:val="false"/>
          <w:sz w:val="18"/>
        </w:rPr>
        <w:t>Versamento delle ritenute d'acconto e dei contributi relativi al mese di luglio o al 2° trimestre.</w: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25</w:t>
      </w:r>
    </w:p>
    <w:p>
      <w:pPr>
        <w:pStyle w:val="Heading6"/>
        <w:spacing w:before="0" w:after="120"/>
        <w:ind w:right="0" w:hanging="0"/>
        <w:rPr>
          <w:b w:val="false"/>
          <w:b w:val="false"/>
        </w:rPr>
      </w:pPr>
      <w:r>
        <w:rPr/>
        <w:t>MODELLI INTRA</w:t>
      </w:r>
      <w:r>
        <w:rPr>
          <w:b w:val="false"/>
          <w:sz w:val="18"/>
        </w:rPr>
        <w:t xml:space="preserve"> Presentazione per via telematica dei modelli INTRA per le operazioni del mese di lugli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luglio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Zero"/>
      <w:lvlText w:val="%1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708"/>
        </w:tabs>
        <w:ind w:left="708" w:hanging="648"/>
      </w:pPr>
      <w:rPr/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-568" w:hanging="1985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568" w:hanging="198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68" w:hanging="1985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2269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hd w:fill="FFFFFF" w:val="clear"/>
      <w:ind w:left="0" w:right="-568" w:firstLine="3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-567" w:hanging="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0" w:right="-567" w:hanging="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b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568" w:hanging="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2269" w:right="-568" w:hanging="2269"/>
      <w:jc w:val="both"/>
    </w:pPr>
    <w:rPr>
      <w:rFonts w:ascii="Arial" w:hAnsi="Arial" w:cs="Arial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ind w:right="-567" w:hanging="0"/>
      <w:jc w:val="both"/>
    </w:pPr>
    <w:rPr>
      <w:rFonts w:ascii="Arial" w:hAnsi="Arial" w:cs="Arial"/>
      <w:b/>
      <w:sz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4:00Z</dcterms:created>
  <dc:creator>SERVIZIO LEGISLATIVO</dc:creator>
  <dc:description/>
  <cp:keywords/>
  <dc:language>en-US</dc:language>
  <cp:lastModifiedBy>Mario</cp:lastModifiedBy>
  <cp:lastPrinted>2024-11-07T11:47:00Z</cp:lastPrinted>
  <dcterms:modified xsi:type="dcterms:W3CDTF">2024-11-07T10:57:00Z</dcterms:modified>
  <cp:revision>3</cp:revision>
  <dc:subject/>
  <dc:title>AGENDA  FISCALE</dc:title>
</cp:coreProperties>
</file>