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FEBBRAIO</w:t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SABATO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Emissione delle fatture per le cessioni di beni con documento di trasporto emesso nel mese di gennai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gennaio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genna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LUNEDÌ 1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per gli acquisti con detrazione nella liquidazione del mese di gennaio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gennaio.</w:t>
      </w:r>
    </w:p>
    <w:p>
      <w:pPr>
        <w:pStyle w:val="Heading1"/>
        <w:spacing w:before="0" w:after="120"/>
        <w:ind w:left="0" w:right="0" w:hanging="0"/>
        <w:jc w:val="both"/>
        <w:rPr/>
      </w:pPr>
      <w:r>
        <w:rPr/>
        <w:t xml:space="preserve">IRPEF – Contributi </w:t>
      </w:r>
      <w:r>
        <w:rPr>
          <w:b w:val="false"/>
          <w:sz w:val="18"/>
          <w:szCs w:val="18"/>
        </w:rPr>
        <w:t xml:space="preserve">Versamento delle ritenute d'acconto e dei contributi relativi al mese di gennaio. </w:t>
      </w:r>
    </w:p>
    <w:p>
      <w:pPr>
        <w:pStyle w:val="Heading8"/>
        <w:numPr>
          <w:ilvl w:val="0"/>
          <w:numId w:val="0"/>
        </w:numPr>
        <w:spacing w:before="0" w:after="12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NPS </w:t>
      </w:r>
      <w:r>
        <w:rPr>
          <w:b w:val="false"/>
          <w:sz w:val="18"/>
          <w:szCs w:val="18"/>
        </w:rPr>
        <w:t>Versamento della 4° rata 2024 dei contributi dovuti sul minimale di reddito da parte di artigiani e commercianti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25</w:t>
      </w:r>
    </w:p>
    <w:p>
      <w:pPr>
        <w:pStyle w:val="Heading6"/>
        <w:spacing w:before="0" w:after="120"/>
        <w:ind w:right="0" w:hanging="0"/>
        <w:rPr/>
      </w:pPr>
      <w:r>
        <w:rPr/>
        <w:t>MODELLI INTRA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Presentazione per via telematica dei modelli INTRA relativi alle operazioni del mese di genna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gennai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VENERDÌ 2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  <w:szCs w:val="18"/>
        </w:rPr>
        <w:t>Versamento dell'acconto da parte dei soggetti con esercizio sociale tra il 1° aprile ed il 31 marz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Comunicazione dei dati delle liquidazioni periodiche del 4° trimestre 202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DOCUMENTI FISCALI </w:t>
      </w:r>
      <w:r>
        <w:rPr>
          <w:rFonts w:cs="Arial" w:ascii="Arial" w:hAnsi="Arial"/>
          <w:sz w:val="18"/>
          <w:szCs w:val="18"/>
        </w:rPr>
        <w:t>Invio telematico dei dati relativi alle forniture dell’anno precedente da parte delle tipografie autorizzat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  <w:szCs w:val="18"/>
        </w:rPr>
        <w:t>Versamento cumulativo dell'imposta sui contratti di affitto di fondi rustici stipulati nel 2024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>
          <w:rFonts w:cs="Arial"/>
        </w:rPr>
        <w:t>Operai agricoli</w:t>
      </w:r>
      <w:r>
        <w:rPr/>
        <w:t xml:space="preserve"> </w:t>
      </w:r>
      <w:r>
        <w:rPr>
          <w:b w:val="false"/>
          <w:sz w:val="18"/>
          <w:szCs w:val="18"/>
        </w:rPr>
        <w:t>Presentazione della denuncia relativa al mese di genna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 xml:space="preserve">dati contributivi e retributivi relativi al mese di gennaio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OLLO </w:t>
      </w:r>
      <w:r>
        <w:rPr>
          <w:rFonts w:cs="Arial" w:ascii="Arial" w:hAnsi="Arial"/>
          <w:sz w:val="18"/>
          <w:szCs w:val="18"/>
        </w:rPr>
        <w:t>Versamento dell’imposta relativa al 4° trimestre 2024 sulle fatture elettroniche senza addebito di Iv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568" w:hanging="1985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568" w:hanging="198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68" w:hanging="1985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2269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-568" w:firstLine="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-567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-567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6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2269" w:right="-568" w:hanging="2269"/>
      <w:jc w:val="both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ind w:right="-567" w:hanging="0"/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2:00Z</dcterms:created>
  <dc:creator>SERVIZIO LEGISLATIVO</dc:creator>
  <dc:description/>
  <cp:keywords/>
  <dc:language>en-US</dc:language>
  <cp:lastModifiedBy>Mario</cp:lastModifiedBy>
  <cp:lastPrinted>2024-11-07T11:47:00Z</cp:lastPrinted>
  <dcterms:modified xsi:type="dcterms:W3CDTF">2024-11-07T10:59:00Z</dcterms:modified>
  <cp:revision>3</cp:revision>
  <dc:subject/>
  <dc:title>AGENDA  FISCALE</dc:title>
</cp:coreProperties>
</file>