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  <w:highlight w:val="yellow"/>
          <w:shd w:fill="D9D9D9" w:val="clear"/>
        </w:rPr>
        <w:t>FISCALE</w:t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  <w:highlight w:val="yellow"/>
          <w:shd w:fill="D9D9D9" w:val="clear"/>
        </w:rPr>
        <w:t>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2268" w:hanging="2269"/>
        <w:jc w:val="center"/>
        <w:rPr>
          <w:rFonts w:ascii="Arial" w:hAnsi="Arial" w:cs="Arial"/>
          <w:szCs w:val="28"/>
          <w:highlight w:val="yellow"/>
          <w:shd w:fill="D9D9D9" w:val="clear"/>
        </w:rPr>
      </w:pPr>
      <w:r>
        <w:rPr>
          <w:rFonts w:cs="Arial" w:ascii="Arial" w:hAnsi="Arial"/>
          <w:szCs w:val="28"/>
          <w:highlight w:val="yellow"/>
          <w:shd w:fill="D9D9D9" w:val="clear"/>
        </w:rPr>
        <w:t>(completa)</w:t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szCs w:val="28"/>
          <w:highlight w:val="yellow"/>
          <w:shd w:fill="D9D9D9" w:val="clear"/>
        </w:rPr>
      </w:pPr>
      <w:r>
        <w:rPr>
          <w:rFonts w:cs="Arial" w:ascii="Arial" w:hAnsi="Arial"/>
          <w:b/>
          <w:sz w:val="20"/>
          <w:szCs w:val="28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226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GENNA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0"/>
          <w:numId w:val="0"/>
        </w:numPr>
        <w:shd w:fill="auto" w:val="clear"/>
        <w:spacing w:before="0" w:after="120"/>
        <w:ind w:left="0" w:right="0" w:hanging="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MERCOLEDÌ  15</w:t>
      </w:r>
    </w:p>
    <w:p>
      <w:pPr>
        <w:pStyle w:val="Heading5"/>
        <w:numPr>
          <w:ilvl w:val="0"/>
          <w:numId w:val="0"/>
        </w:numPr>
        <w:shd w:fill="auto" w:val="clear"/>
        <w:spacing w:before="0" w:after="12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Emissione delle fatture per le cessioni di beni con documento di trasporto emesso nel mese di dicembre 202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dicembre 2024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dicembre 202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ssistenza fisca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e ai lavoratori dipendenti da parte dei sostituti d’imposta della disponibilità a prestare l’assistenza fisc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GIOVEDÌ 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dicembre 2024</w:t>
      </w:r>
      <w:r>
        <w:rPr>
          <w:rFonts w:cs="Arial" w:ascii="Arial" w:hAnsi="Arial"/>
          <w:sz w:val="20"/>
        </w:rPr>
        <w:t>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dicembre 2024.</w:t>
      </w:r>
    </w:p>
    <w:p>
      <w:pPr>
        <w:pStyle w:val="Heading1"/>
        <w:spacing w:before="0" w:after="120"/>
        <w:ind w:left="0" w:right="0" w:hanging="0"/>
        <w:jc w:val="both"/>
        <w:rPr>
          <w:sz w:val="18"/>
          <w:szCs w:val="18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dicembre 2024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/>
        <w:t>Contributi</w:t>
      </w:r>
      <w:r>
        <w:rPr>
          <w:b w:val="false"/>
        </w:rPr>
        <w:t xml:space="preserve"> </w:t>
      </w:r>
      <w:r>
        <w:rPr/>
        <w:t xml:space="preserve">IVS </w:t>
      </w:r>
      <w:r>
        <w:rPr>
          <w:b w:val="false"/>
          <w:sz w:val="18"/>
          <w:szCs w:val="18"/>
        </w:rPr>
        <w:t>Versamento della 4° rata 2024 per coltivatori diretti, mezzadri, coloni ed imprenditori agricoli professionali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0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MISURATORI FISCALI </w:t>
      </w:r>
      <w:r>
        <w:rPr>
          <w:rFonts w:cs="Arial" w:ascii="Arial" w:hAnsi="Arial"/>
          <w:sz w:val="18"/>
          <w:szCs w:val="18"/>
        </w:rPr>
        <w:t>Presentazione per via telematica, da parte dei fabbricanti e laboratori abilitati, della comunicazione relativa alle operazioni di verifica effettuate nel 4° trimestre 2024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7</w:t>
      </w:r>
    </w:p>
    <w:p>
      <w:pPr>
        <w:pStyle w:val="Heading6"/>
        <w:spacing w:before="0" w:after="120"/>
        <w:ind w:right="0" w:hanging="0"/>
        <w:rPr/>
      </w:pPr>
      <w:r>
        <w:rPr/>
        <w:t xml:space="preserve">MODELLI INTRA </w:t>
      </w:r>
      <w:r>
        <w:rPr>
          <w:b w:val="false"/>
          <w:sz w:val="18"/>
          <w:szCs w:val="18"/>
        </w:rPr>
        <w:t>Presentazione per via telematica dei modelli INTRA per le operazioni del mese di dicembre 2024 o del 4° trimestr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dicembre 2024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GIOVEDÌ 30</w:t>
      </w:r>
    </w:p>
    <w:p>
      <w:pPr>
        <w:pStyle w:val="Corpodeltesto3"/>
        <w:spacing w:before="0" w:after="120"/>
        <w:ind w:right="0" w:hanging="0"/>
        <w:rPr>
          <w:b w:val="false"/>
          <w:b w:val="false"/>
          <w:sz w:val="18"/>
          <w:szCs w:val="18"/>
        </w:rPr>
      </w:pPr>
      <w:r>
        <w:rPr/>
        <w:t xml:space="preserve">REGISTRO </w:t>
      </w:r>
      <w:r>
        <w:rPr>
          <w:b w:val="false"/>
          <w:sz w:val="18"/>
          <w:szCs w:val="18"/>
        </w:rPr>
        <w:t>Versamento dell'imposta sui contratti di locazione di immobili decorrenti dal 1° gennaio.</w:t>
      </w:r>
    </w:p>
    <w:p>
      <w:pPr>
        <w:pStyle w:val="Corpodeltesto3"/>
        <w:spacing w:before="0" w:after="120"/>
        <w:ind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3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A - VENDITE A DISTANZA – REGIME O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entazione per via telematica della dichiarazione e versamento dell’imposta relativa alle cessioni effettuate nel 4° trimestre 202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Catas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azione della denuncia di variazione del reddito dominicale ed agrario dei terren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Contributi </w:t>
      </w:r>
      <w:r>
        <w:rPr>
          <w:rFonts w:cs="Arial" w:ascii="Arial" w:hAnsi="Arial"/>
          <w:sz w:val="18"/>
          <w:szCs w:val="18"/>
        </w:rPr>
        <w:t>Denuncia delle variazioni aziendali e del nucleo familiare per coltivatori diretti, mezzadri e coloni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dicembr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 dei dati contributivi e retributivi relativi al mese di dicembre 202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’acconto da parte dei soggetti con esercizio sociale tra il 1° marzo ed il 28 febbra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CC.GG. </w:t>
      </w:r>
      <w:r>
        <w:rPr>
          <w:rFonts w:cs="Arial" w:ascii="Arial" w:hAnsi="Arial"/>
          <w:sz w:val="18"/>
          <w:szCs w:val="18"/>
        </w:rPr>
        <w:t>Versamento delle tasse annuali di concessione governativ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FEBBRAIO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SABATO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Emissione delle fatture per le cessioni di beni con documento di trasporto emesso nel mese di gennai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gennaio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genna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LUNEDÌ 1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gennai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gennaio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/>
        <w:t xml:space="preserve">IRPEF – Contributi </w:t>
      </w:r>
      <w:r>
        <w:rPr>
          <w:b w:val="false"/>
          <w:sz w:val="18"/>
          <w:szCs w:val="18"/>
        </w:rPr>
        <w:t xml:space="preserve">Versamento delle ritenute d'acconto e dei contributi relativi al mese di gennaio. </w:t>
      </w:r>
    </w:p>
    <w:p>
      <w:pPr>
        <w:pStyle w:val="Heading8"/>
        <w:numPr>
          <w:ilvl w:val="0"/>
          <w:numId w:val="0"/>
        </w:numPr>
        <w:spacing w:before="0" w:after="12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NPS </w:t>
      </w:r>
      <w:r>
        <w:rPr>
          <w:b w:val="false"/>
          <w:sz w:val="18"/>
          <w:szCs w:val="18"/>
        </w:rPr>
        <w:t>Versamento della 4° rata 2024 dei contributi dovuti sul minimale di reddito da parte di artigiani e commercianti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25</w:t>
      </w:r>
    </w:p>
    <w:p>
      <w:pPr>
        <w:pStyle w:val="Heading6"/>
        <w:spacing w:before="0" w:after="120"/>
        <w:ind w:right="0" w:hanging="0"/>
        <w:rPr/>
      </w:pPr>
      <w:r>
        <w:rPr/>
        <w:t>MODELLI INTR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Presentazione per via telematica dei modelli INTRA relativi alle operazioni del mese di genna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gennai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 2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'acconto da parte dei soggetti con esercizio sociale tra il 1° aprile ed il 31 marz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Comunicazione dei dati delle liquidazioni periodiche del 4° trimestre 202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DOCUMENTI FISCALI </w:t>
      </w:r>
      <w:r>
        <w:rPr>
          <w:rFonts w:cs="Arial" w:ascii="Arial" w:hAnsi="Arial"/>
          <w:sz w:val="18"/>
          <w:szCs w:val="18"/>
        </w:rPr>
        <w:t>Invio telematico dei dati relativi alle forniture dell’anno precedente da parte delle tipografie autorizzat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cumulativo dell'imposta sui contratti di affitto di fondi rustici stipulati nel 2024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>
          <w:rFonts w:cs="Arial"/>
        </w:rPr>
        <w:t>Operai agricoli</w:t>
      </w:r>
      <w:r>
        <w:rPr/>
        <w:t xml:space="preserve"> </w:t>
      </w:r>
      <w:r>
        <w:rPr>
          <w:b w:val="false"/>
          <w:sz w:val="18"/>
          <w:szCs w:val="18"/>
        </w:rPr>
        <w:t>Presentazione della denuncia relativa al mese di genna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 xml:space="preserve">dati contributivi e retributivi relativi al mese di gennaio 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OLLO </w:t>
      </w:r>
      <w:r>
        <w:rPr>
          <w:rFonts w:cs="Arial" w:ascii="Arial" w:hAnsi="Arial"/>
          <w:sz w:val="18"/>
          <w:szCs w:val="18"/>
        </w:rPr>
        <w:t>Versamento dell’imposta relativa al 4° trimestre 2024 sulle fatture elettroniche senza addebito di Iv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MARZ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3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dell'imposta sui contratti di locazione di immobili decorrenti dal 1° febbraio.</w:t>
      </w:r>
    </w:p>
    <w:p>
      <w:pPr>
        <w:pStyle w:val="Heading1"/>
        <w:spacing w:before="0" w:after="120"/>
        <w:ind w:left="0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spacing w:before="0" w:after="120"/>
        <w:ind w:left="0" w:right="0" w:hanging="0"/>
        <w:rPr>
          <w:color w:val="FF0000"/>
        </w:rPr>
      </w:pPr>
      <w:r>
        <w:rPr>
          <w:color w:val="FF0000"/>
        </w:rPr>
        <w:t>SABATO 15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/>
        <w:t>IV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Emissione delle fatture per le cessioni di beni con documento di trasporto emesso nel mese di febbrai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febbra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febbrai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color w:val="FF0000"/>
        </w:rPr>
      </w:pPr>
      <w:r>
        <w:rPr>
          <w:rFonts w:cs="Arial" w:ascii="Arial" w:hAnsi="Arial"/>
          <w:b/>
          <w:color w:val="FF0000"/>
          <w:sz w:val="20"/>
        </w:rPr>
        <w:t>LUNEDÌ 1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  <w:szCs w:val="18"/>
        </w:rPr>
        <w:t>Invio telematico da parte dei sostituti di imposta all’Agenzia delle entrate delle Certificazioni Uniche – Modello CU - relative alle ritenute effettuate sui compensi erogati nel 2024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  <w:szCs w:val="18"/>
        </w:rPr>
        <w:t>Consegna ai contribuenti delle Certificazioni Uniche – Modello CU - relative alle ritenute effettuate sui compensi erogati nel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febbrai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febbra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amento dell’imposta a debito relativa alla dichiarazione annual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febbraio.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ontributi agricoli unificati </w:t>
      </w:r>
      <w:r>
        <w:rPr>
          <w:rFonts w:cs="Arial" w:ascii="Arial" w:hAnsi="Arial"/>
          <w:sz w:val="18"/>
          <w:szCs w:val="18"/>
        </w:rPr>
        <w:t>Versamento del 3° trimestre 2024 per gli operai agricol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25</w:t>
      </w:r>
    </w:p>
    <w:p>
      <w:pPr>
        <w:pStyle w:val="Heading6"/>
        <w:spacing w:before="0" w:after="120"/>
        <w:ind w:right="0" w:hanging="0"/>
        <w:rPr/>
      </w:pPr>
      <w:r>
        <w:rPr/>
        <w:t>MODELLI INTRA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Presentazione per via telematica dei modelli INTRA relativi alle operazioni del mese di febbra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febbrai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31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dell'imposta sui contratti di locazione di immobili decorrenti dal 1° marz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'acconto da parte dei soggetti con esercizio sociale tra il 1° maggio ed il 30 aprile.</w:t>
      </w:r>
    </w:p>
    <w:p>
      <w:pPr>
        <w:pStyle w:val="Heading1"/>
        <w:spacing w:before="0" w:after="120"/>
        <w:ind w:left="1985" w:right="0" w:hanging="1985"/>
        <w:jc w:val="both"/>
        <w:rPr>
          <w:b w:val="false"/>
          <w:b w:val="false"/>
          <w:sz w:val="18"/>
          <w:szCs w:val="18"/>
        </w:rPr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febbra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i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ati contributivi e retributivi relativi al mese di febbrai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APRILE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Emissione delle fatture per le cessioni di beni con documento di trasporto emesso nel mese di marz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marz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marz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spacing w:before="0" w:after="120"/>
        <w:ind w:right="0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Heading9"/>
        <w:spacing w:before="0" w:after="120"/>
        <w:ind w:right="0" w:hanging="0"/>
        <w:jc w:val="both"/>
        <w:rPr>
          <w:color w:val="FF0000"/>
        </w:rPr>
      </w:pPr>
      <w:r>
        <w:rPr>
          <w:color w:val="FF0000"/>
        </w:rPr>
        <w:t>MERCOLEDÌ</w:t>
      </w:r>
      <w:r>
        <w:rPr>
          <w:b w:val="false"/>
          <w:sz w:val="18"/>
          <w:szCs w:val="18"/>
        </w:rPr>
        <w:t xml:space="preserve"> </w:t>
      </w:r>
      <w:r>
        <w:rPr>
          <w:color w:val="FF0000"/>
        </w:rPr>
        <w:t>1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marz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marzo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/>
        <w:t>IRPEF – Contributi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Versamento delle ritenute d'acconto e dei contributi relativi al mese di marzo.</w:t>
      </w:r>
      <w:r>
        <w:rPr>
          <w:b w:val="fals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22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MISURATORI FISCALI </w:t>
      </w:r>
      <w:r>
        <w:rPr>
          <w:rFonts w:cs="Arial" w:ascii="Arial" w:hAnsi="Arial"/>
          <w:sz w:val="18"/>
          <w:szCs w:val="18"/>
        </w:rPr>
        <w:t>Presentazione per via telematica, da parte dei fabbricanti e laboratori abilitati, della comunicazione relativa alle operazioni di verifica effettuate nel 1° trimestre 2025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8</w:t>
      </w:r>
    </w:p>
    <w:p>
      <w:pPr>
        <w:pStyle w:val="Heading6"/>
        <w:spacing w:before="0" w:after="120"/>
        <w:ind w:right="0" w:hanging="0"/>
        <w:rPr/>
      </w:pPr>
      <w:r>
        <w:rPr/>
        <w:t xml:space="preserve">MODELLI INTRA </w:t>
      </w:r>
      <w:r>
        <w:rPr>
          <w:b w:val="false"/>
          <w:sz w:val="18"/>
          <w:szCs w:val="18"/>
        </w:rPr>
        <w:t>Presentazione per via telematica dei modelli INTRA per le operazioni del mese di marzo o del 1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marz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30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dell'imposta di registro sui contratti di locazione di immobili decorrenti dal 1° april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Presentazione per via telematica della dichiarazione relativa all’anno 2024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Presentazione della domanda di rimborso infrannuale relativo al 1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'acconto da parte dei soggetti con esercizio tra il 1° giugno ed il 31 magg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IVA - VENDITE A DISTANZA – REGIME O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entazione per via telematica della dichiarazione e versamento dell’imposta relativa alle cessioni effettuate nel 1° trimestre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marz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marz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MAGG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GIOV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Emissione delle fatture per le cessioni di beni con documento di trasporto emesso nel mese di april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april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april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etrazione nella liquidazione del mese di aprile o del 1° trimest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>IVA</w:t>
      </w:r>
      <w:r>
        <w:rPr>
          <w:b w:val="false"/>
          <w:sz w:val="18"/>
          <w:szCs w:val="18"/>
        </w:rPr>
        <w:t xml:space="preserve"> Liquidazione e versamento dell’imposta relativa al mese di aprile o al 1° trimestre. Per i contribuenti trimestrali l’IVA a debito deve essere maggiorata dell’1%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 xml:space="preserve">Versamento delle ritenute d'acconto e dei contributi relativi al mese di aprile o al 1° trimestr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Pagamento della 1° rata 2025 dei contributi dovuti sul minimale di reddito da parte di artigiani e commercian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6</w:t>
      </w:r>
    </w:p>
    <w:p>
      <w:pPr>
        <w:pStyle w:val="Heading6"/>
        <w:spacing w:before="0" w:after="120"/>
        <w:ind w:right="0" w:hanging="0"/>
        <w:rPr/>
      </w:pPr>
      <w:r>
        <w:rPr/>
        <w:t xml:space="preserve">MODELLI INTRA </w:t>
      </w:r>
      <w:r>
        <w:rPr>
          <w:b w:val="false"/>
          <w:sz w:val="18"/>
          <w:szCs w:val="18"/>
        </w:rPr>
        <w:t>Presentazione per via telematica dei modelli INTRA per le operazioni del mese di april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aprile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>VENERDÌ 3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REGISTR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amento dell'imposta sui contratti di locazione di immobili decorrenti dal 1° maggi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GIUGNO</w:t>
      </w:r>
    </w:p>
    <w:p>
      <w:pPr>
        <w:pStyle w:val="Normal"/>
        <w:ind w:left="1985" w:hanging="226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>MARTEDÌ 3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Comunicazione dei dati delle liquidazioni periodiche del 1° trimest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BOLLO </w:t>
      </w:r>
      <w:r>
        <w:rPr>
          <w:rFonts w:cs="Arial" w:ascii="Arial" w:hAnsi="Arial"/>
          <w:sz w:val="18"/>
          <w:szCs w:val="18"/>
        </w:rPr>
        <w:t>Versamento dell’imposta relativa al 1° trimestre 2025 sulle fatture elettroniche senza addebito di Iva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RES – IRAP </w:t>
      </w:r>
      <w:r>
        <w:rPr>
          <w:b w:val="false"/>
          <w:sz w:val="18"/>
          <w:szCs w:val="18"/>
        </w:rPr>
        <w:t>Versamento dell'acconto da parte dei soggetti con esercizio sociale tra il 1° luglio ed il 30 giugno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april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e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ati contributivi e retributivi relativi al mese di apr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16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Emissione e registrazione delle fatture per le cessioni di beni con documento di trasporto emesso nel mese di maggi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maggio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magg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Consegna da parte dei CAF o dei professionisti abilitati del Mod. 730 e del prospetto di liquidazione Mod. 730-3 ai soggetti che hanno richiesto l'assistenza fiscale entro il 31 maggi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i Modelli 730 da parte dei CAF e dei professionisti abilitati (primo invio)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VA </w:t>
      </w:r>
      <w:r>
        <w:rPr>
          <w:b w:val="false"/>
          <w:sz w:val="18"/>
          <w:szCs w:val="18"/>
        </w:rPr>
        <w:t>Registrazione delle fatture per gli acquisti con detrazione nella liquidazione del mese di maggi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maggio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maggio.</w:t>
      </w:r>
      <w:r>
        <w:rPr>
          <w:b w:val="fals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ributi agricoli unificati </w:t>
      </w:r>
      <w:r>
        <w:rPr>
          <w:rFonts w:cs="Arial" w:ascii="Arial" w:hAnsi="Arial"/>
          <w:sz w:val="18"/>
          <w:szCs w:val="18"/>
        </w:rPr>
        <w:t>Versamento del 4° trimestre 2024 per gli operai agricol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MU </w:t>
      </w:r>
      <w:r>
        <w:rPr>
          <w:rFonts w:cs="Arial" w:ascii="Arial" w:hAnsi="Arial"/>
          <w:sz w:val="18"/>
          <w:szCs w:val="18"/>
        </w:rPr>
        <w:t>Versamento dell'imposta dovuta per il 1° semestr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25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 xml:space="preserve">MODELLI INTRA </w:t>
      </w:r>
      <w:r>
        <w:rPr>
          <w:b w:val="false"/>
          <w:sz w:val="18"/>
          <w:szCs w:val="18"/>
        </w:rPr>
        <w:t>Presentazione per via telematica dei modelli INTRA per le operazioni del mese di magg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maggio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3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Consegna da parte dei CAF o dei professionisti abilitati del Mod. 730 e del prospetto di liquidazione Mod. 730-3 ai soggetti che hanno richiesto l'assistenza fiscale dal 1° al 20 giugn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i Modelli 730 da parte dei CAF e dei professionisti abilitati (secondo invio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  <w:szCs w:val="18"/>
        </w:rPr>
        <w:t>Presentazione della dichiarazione da parte dei soggetti non obbligati all’invio telematico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REGISTRO </w:t>
      </w:r>
      <w:r>
        <w:rPr>
          <w:b w:val="false"/>
          <w:sz w:val="18"/>
          <w:szCs w:val="18"/>
        </w:rPr>
        <w:t>Versamento dell'imposta sui contratti di locazione di immobili decorrenti dal 1° giugn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  <w:szCs w:val="18"/>
        </w:rPr>
        <w:t>Versamento dell'acconto da parte dei soggetti con esercizio sociale tra il 1° agosto ed il 31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MU </w:t>
      </w:r>
      <w:r>
        <w:rPr>
          <w:rFonts w:cs="Arial" w:ascii="Arial" w:hAnsi="Arial"/>
          <w:sz w:val="18"/>
        </w:rPr>
        <w:t>Presentazione della dichiarazione per le variazioni intervenute nell’anno precedente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RPEF – IRAP </w:t>
      </w:r>
      <w:r>
        <w:rPr>
          <w:b w:val="false"/>
          <w:sz w:val="18"/>
          <w:szCs w:val="18"/>
        </w:rPr>
        <w:t>Versamento del saldo 2024 e del 1° acconto 2025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RES - IRAP </w:t>
      </w:r>
      <w:r>
        <w:rPr>
          <w:rFonts w:cs="Arial" w:ascii="Arial" w:hAnsi="Arial"/>
          <w:sz w:val="18"/>
          <w:szCs w:val="18"/>
        </w:rPr>
        <w:t>Versamento del saldo 2024 e del 1° acconto 2025 da parte dei soggetti con esercizio sociale coincidente con l’anno solar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EDOLARE SECCA </w:t>
      </w:r>
      <w:r>
        <w:rPr>
          <w:rFonts w:cs="Arial" w:ascii="Arial" w:hAnsi="Arial"/>
          <w:sz w:val="18"/>
          <w:szCs w:val="18"/>
        </w:rPr>
        <w:t>Vers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el saldo 2024 e del 1° acconto 2025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Pagamento del saldo 2024 e del 1° acconto 2025 dei contributi dovuti sul reddito eccedente il minimale da parte di artigiani e commerciant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ITTI CAMERALI </w:t>
      </w:r>
      <w:r>
        <w:rPr>
          <w:rFonts w:cs="Arial" w:ascii="Arial" w:hAnsi="Arial"/>
          <w:sz w:val="18"/>
          <w:szCs w:val="18"/>
        </w:rPr>
        <w:t>Pagamento dei diritti alle Camere di commercio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>
          <w:sz w:val="22"/>
        </w:rPr>
        <w:t xml:space="preserve">Operai agricoli </w:t>
      </w:r>
      <w:r>
        <w:rPr>
          <w:b w:val="false"/>
          <w:sz w:val="18"/>
          <w:szCs w:val="18"/>
        </w:rPr>
        <w:t>Presentazione della denuncia relativa al mese di maggi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</w:rPr>
        <w:t xml:space="preserve">Imposta di soggiorno </w:t>
      </w:r>
      <w:r>
        <w:rPr>
          <w:rFonts w:cs="Arial" w:ascii="Arial" w:hAnsi="Arial"/>
          <w:sz w:val="18"/>
          <w:szCs w:val="18"/>
        </w:rPr>
        <w:t>Presentazione della dichiarazione relativa all’anno 202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maggio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A</w:t>
      </w:r>
      <w:r>
        <w:rPr>
          <w:rFonts w:cs="Arial" w:ascii="Arial" w:hAnsi="Arial"/>
          <w:sz w:val="18"/>
          <w:szCs w:val="18"/>
        </w:rPr>
        <w:t xml:space="preserve"> Dichiarazione delle giacenze dei carburanti agricol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highlight w:val="yellow"/>
          <w:shd w:fill="D9D9D9" w:val="clear"/>
        </w:rPr>
      </w:pPr>
      <w:r>
        <w:rPr>
          <w:rFonts w:cs="Arial" w:ascii="Arial" w:hAnsi="Arial"/>
          <w:b/>
          <w:sz w:val="20"/>
          <w:szCs w:val="18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LUGL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sione delle fatture per le cessioni di beni con documento di trasporto emesso nel mese di giugn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18"/>
          <w:szCs w:val="18"/>
        </w:rPr>
        <w:t xml:space="preserve"> Registrazione delle fatture emesse, immediate e differite, relative alle operazioni effettuate nel mese di giug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giug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  <w:szCs w:val="18"/>
        </w:rPr>
        <w:t>Registrazione delle fatture per gli acquisti con diritto alla detrazione nella liquidazione del mese di giugn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giugno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giugn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ributi IVS </w:t>
      </w:r>
      <w:r>
        <w:rPr>
          <w:rFonts w:cs="Arial" w:ascii="Arial" w:hAnsi="Arial"/>
          <w:sz w:val="18"/>
          <w:szCs w:val="18"/>
        </w:rPr>
        <w:t>Versamento della 1° rata 2025 per coltivatori diretti, mezzadri, coloni ed imprenditori agricoli professionali.</w:t>
      </w:r>
    </w:p>
    <w:p>
      <w:pPr>
        <w:pStyle w:val="Heading6"/>
        <w:spacing w:before="0" w:after="120"/>
        <w:ind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MISURATORI FISCALI </w:t>
      </w:r>
      <w:r>
        <w:rPr>
          <w:rFonts w:cs="Arial" w:ascii="Arial" w:hAnsi="Arial"/>
          <w:sz w:val="18"/>
          <w:szCs w:val="18"/>
        </w:rPr>
        <w:t>Presentazione per via telematica, da parte dei fabbricanti e laboratori abilitati, della comunicazione relativa alle operazioni di verifica effettuate nel 2° trimestre 202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MERCOLEDÌ 2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 xml:space="preserve">Consegna da parte dei CAF o dei professionisti abilitati del Mod. 730 e del prospetto di liquidazione Mod. 730-3 ai soggetti che hanno richiesto l'assistenza fiscale dal 21 giugno al 15 lugli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dei Modelli 730 da parte dei CAF e dei professionisti abilitati (terzo invio)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>VENERDÌ 25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 xml:space="preserve">MODELLI INTRA </w:t>
      </w:r>
      <w:r>
        <w:rPr>
          <w:b w:val="false"/>
          <w:sz w:val="18"/>
        </w:rPr>
        <w:t>Presentazione per via telematica dei modelli INTRA per le operazioni del mese di giugno o del 2° trimestre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giug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30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RPEF – IRAP </w:t>
      </w:r>
      <w:r>
        <w:rPr>
          <w:b w:val="false"/>
          <w:sz w:val="18"/>
          <w:szCs w:val="18"/>
        </w:rPr>
        <w:t>Versamento del saldo 2024 e dell’acconto 2025 con la maggiorazione dello 0,40%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RES – IRAP </w:t>
      </w:r>
      <w:r>
        <w:rPr>
          <w:b w:val="false"/>
          <w:sz w:val="18"/>
          <w:szCs w:val="18"/>
        </w:rPr>
        <w:t>Versamento del saldo 2024 e dell’acconto 2025 con la maggiorazione dello 0,40%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EDOLARE SECCA </w:t>
      </w:r>
      <w:r>
        <w:rPr>
          <w:rFonts w:cs="Arial" w:ascii="Arial" w:hAnsi="Arial"/>
          <w:sz w:val="18"/>
          <w:szCs w:val="18"/>
        </w:rPr>
        <w:t>Vers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el saldo 2024 e del 1° acconto 2025 con la maggiorazione dello 0,40%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</w:rPr>
        <w:t>Versamento del saldo 2024 e del 1° acconto 2025, con la maggiorazione dello 0,40%, dei contributi dovuti sul reddito eccedente il minimale da parte di artigiani e commercianti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REGISTRO </w:t>
      </w:r>
      <w:r>
        <w:rPr>
          <w:b w:val="false"/>
          <w:sz w:val="18"/>
        </w:rPr>
        <w:t>Versamento dell'imposta sui contratti di locazione di immobili decorrenti dal 1°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RITTI CAMERALI </w:t>
      </w:r>
      <w:r>
        <w:rPr>
          <w:rFonts w:cs="Arial" w:ascii="Arial" w:hAnsi="Arial"/>
          <w:sz w:val="18"/>
          <w:szCs w:val="18"/>
        </w:rPr>
        <w:t>Pagamento dei diritti alle Camere di commercio con la maggiorazione dello 0,40%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Presentazione della domanda di rimborso infrannuale relativo al 2° trimest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IVA - VENDITE A DISTANZA – REGIME O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entazione per via telematica della dichiarazione e versamento dell’imposta relativa alle cessioni effettuate nel 2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RES – IRAP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Versamento dell'acconto da parte dei soggetti con esercizio sociale tra il 1° settembre ed il 31 agosto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giugn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giug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AGOS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: Gli adempimenti fiscali ed i versamenti che hanno scadenza dal 1° al 20 agosto possono essere effettuati entro il giorno 20 dello stesso mese, senza alcuna maggiorazio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spacing w:before="0" w:after="120"/>
        <w:ind w:right="0" w:hanging="0"/>
        <w:jc w:val="both"/>
        <w:rPr/>
      </w:pPr>
      <w:r>
        <w:rPr>
          <w:color w:val="FF0000"/>
        </w:rPr>
        <w:t>MERCOLEDÌ 20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per le cessioni di beni con documento di trasporto emesso nel mese di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luglio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cquisti intracomunitari </w:t>
      </w:r>
      <w:r>
        <w:rPr>
          <w:rFonts w:cs="Arial" w:ascii="Arial" w:hAnsi="Arial"/>
          <w:sz w:val="18"/>
          <w:szCs w:val="18"/>
        </w:rPr>
        <w:t>Registrazione delle fatture ricevute nel mese di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luglio o del 2° trimest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luglio o al 2° trimestre. Per i contribuenti trimestrali l’IVA a debito deve essere maggiorata dell’1%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</w:rPr>
        <w:t>Versamento della 2° rata 2025 dei contributi dovuti sul minimale di reddito da parte di artigiani e commercianti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  <w:sz w:val="18"/>
        </w:rPr>
      </w:pPr>
      <w:r>
        <w:rPr/>
        <w:t xml:space="preserve">IRPEF – Contributi </w:t>
      </w:r>
      <w:r>
        <w:rPr>
          <w:b w:val="false"/>
          <w:sz w:val="18"/>
        </w:rPr>
        <w:t>Versamento delle ritenute d'acconto e dei contributi relativi al mese di luglio o al 2° trimestre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5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>MODELLI INTRA</w:t>
      </w:r>
      <w:r>
        <w:rPr>
          <w:b w:val="false"/>
          <w:sz w:val="18"/>
        </w:rPr>
        <w:t xml:space="preserve"> Presentazione per via telematica dei modelli INTRA per le operazioni del mese di lugli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lugli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5" w:hanging="198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SETT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1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</w:rPr>
        <w:t>Versamento dell'imposta sui contratti di locazione di immobili decorrenti dal 1° agos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ottobre ed il 30 settembre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luglio.</w:t>
      </w:r>
    </w:p>
    <w:p>
      <w:pPr>
        <w:pStyle w:val="Normal"/>
        <w:spacing w:before="0" w:after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lugli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relative alle cessioni di beni con documento di trasporto emesso nel mese di agost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agost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 xml:space="preserve">Acquisti intracomunitari </w:t>
      </w:r>
      <w:r>
        <w:rPr>
          <w:rFonts w:cs="Arial" w:ascii="Arial" w:hAnsi="Arial"/>
          <w:sz w:val="18"/>
          <w:szCs w:val="18"/>
        </w:rPr>
        <w:t>Registrazione delle fatture ricevute nel mese di agos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RPEF</w:t>
      </w:r>
      <w:r>
        <w:rPr>
          <w:rFonts w:cs="Arial" w:ascii="Arial" w:hAnsi="Arial"/>
          <w:sz w:val="18"/>
          <w:szCs w:val="18"/>
        </w:rPr>
        <w:t xml:space="preserve"> Consegna da parte dei CAF o dei professionisti abilitati del Mod. 730 e del prospetto di liquidazione Mod. 730-3 ai soggetti che hanno richiesto l'assistenza fiscale dal 16 luglio al 31 agosto. 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RPEF </w:t>
      </w:r>
      <w:r>
        <w:rPr>
          <w:rFonts w:cs="Arial" w:ascii="Arial" w:hAnsi="Arial"/>
          <w:sz w:val="18"/>
          <w:szCs w:val="18"/>
        </w:rPr>
        <w:t>Trasmissione in via telematica all’Agenzia delle entrate dei Modelli 730 da parte dei CAF e dei professionisti abilitati (quarto invio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0"/>
        </w:rPr>
        <w:t>MART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relative agli acquisti per i quali è esercitato il diritto alla detrazione nella liquidazione del mese di agosto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Liquidazione e versamento dell’imposta relativa al mese di agosto.</w:t>
      </w:r>
    </w:p>
    <w:p>
      <w:pPr>
        <w:pStyle w:val="Heading1"/>
        <w:spacing w:before="0" w:after="120"/>
        <w:ind w:left="0" w:right="0" w:hanging="0"/>
        <w:jc w:val="both"/>
        <w:rPr/>
      </w:pPr>
      <w:r>
        <w:rPr/>
        <w:t xml:space="preserve">IRPEF – Contributi </w:t>
      </w:r>
      <w:r>
        <w:rPr>
          <w:b w:val="false"/>
          <w:sz w:val="18"/>
          <w:szCs w:val="18"/>
        </w:rPr>
        <w:t>Versamento delle ritenute d'acconto e dei contributi relativi al mese di agost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ributi IVS </w:t>
      </w:r>
      <w:r>
        <w:rPr>
          <w:rFonts w:cs="Arial" w:ascii="Arial" w:hAnsi="Arial"/>
          <w:sz w:val="18"/>
        </w:rPr>
        <w:t>Versamento della 2° rata 2025 per coltivatori diretti, mezzadri, coloni ed imprenditori agricoli professionali.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ntributi agricoli unificati </w:t>
      </w:r>
      <w:r>
        <w:rPr>
          <w:rFonts w:cs="Arial" w:ascii="Arial" w:hAnsi="Arial"/>
          <w:sz w:val="18"/>
        </w:rPr>
        <w:t>Versamento del 1° trimestre 2025 per gli operai agricol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0"/>
        </w:rPr>
        <w:t>GIOVEDÌ 25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 xml:space="preserve">MODELLI INTRA </w:t>
      </w:r>
      <w:r>
        <w:rPr>
          <w:b w:val="false"/>
          <w:sz w:val="18"/>
        </w:rPr>
        <w:t>Presentazione per via elettronica dei modelli INTRA per le operazioni del mese di agosto.</w:t>
      </w:r>
    </w:p>
    <w:p>
      <w:pPr>
        <w:pStyle w:val="Normal"/>
        <w:spacing w:before="0" w:after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agost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3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RPEF – IRAP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Presentazione della dichiarazione in via telematica tramite i soggetti incaricati.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RES – IRAP </w:t>
      </w:r>
      <w:r>
        <w:rPr>
          <w:b w:val="false"/>
          <w:sz w:val="18"/>
        </w:rPr>
        <w:t>Presentazione della dichiarazione in via telematica da parte dei soggetti con periodo di imposta coincidente con l'anno solare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</w:rPr>
      </w:pPr>
      <w:r>
        <w:rPr/>
        <w:t xml:space="preserve">IVA </w:t>
      </w:r>
      <w:r>
        <w:rPr>
          <w:b w:val="false"/>
          <w:sz w:val="18"/>
          <w:szCs w:val="18"/>
        </w:rPr>
        <w:t>Comunicazione dei dati delle liquidazioni periodiche del 2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  <w:szCs w:val="18"/>
        </w:rPr>
        <w:t>Versamento dell'imposta sui contratti di locazione di immobili decorrenti dal 1° settembre</w:t>
      </w:r>
      <w:r>
        <w:rPr>
          <w:rFonts w:cs="Arial" w:ascii="Arial" w:hAnsi="Arial"/>
          <w:sz w:val="20"/>
        </w:rPr>
        <w:t>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IRES – IRAP </w:t>
      </w:r>
      <w:r>
        <w:rPr>
          <w:b w:val="false"/>
          <w:sz w:val="18"/>
        </w:rPr>
        <w:t>Versamento dell'acconto da parte dei soggetti con esercizio sociale tra il 1° novembre ed il 31 otto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 xml:space="preserve">Consegna da parte dei CAF o dei professionisti abilitati del Mod. 730 e del prospetto di liquidazione Mod. 730-3 ai soggetti che hanno richiesto l'assistenza fiscale dal 1° al 30 settembr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i Modelli 730 da parte dei CAF e dei professionisti abilitati (quinto invi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OLLO </w:t>
      </w:r>
      <w:r>
        <w:rPr>
          <w:rFonts w:cs="Arial" w:ascii="Arial" w:hAnsi="Arial"/>
          <w:sz w:val="18"/>
          <w:szCs w:val="18"/>
        </w:rPr>
        <w:t>Versamento dell’imposta relativa al 2° trimestre 2025 sulle fatture elettroniche senza addebito di Iva, ovvero dell’imposta relativa al 1° trimestre 2025 se l’ammontare è inferiore a euro 5.000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agost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agos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OTTOB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D9D9D9" w:val="clear"/>
        </w:rPr>
      </w:pPr>
      <w:r>
        <w:rPr>
          <w:rFonts w:cs="Arial" w:ascii="Arial" w:hAnsi="Arial"/>
          <w:b/>
          <w:sz w:val="20"/>
          <w:shd w:fill="D9D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MERCOLEDÌ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relative alle cessioni di beni con documento di trasporto emesso ne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settembr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settembre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FF0000"/>
          <w:sz w:val="20"/>
        </w:rPr>
        <w:t>GIOV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settembre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settemb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</w:rPr>
        <w:t>Versamento delle ritenute d'acconto e dei contributi relativi a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0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SURATORI FISCALI </w:t>
      </w:r>
      <w:r>
        <w:rPr>
          <w:rFonts w:cs="Arial" w:ascii="Arial" w:hAnsi="Arial"/>
          <w:sz w:val="18"/>
          <w:szCs w:val="18"/>
        </w:rPr>
        <w:t>Presentazione per via telematica, da parte dei fabbricanti e laboratori abilitati, della comunicazione relativa alle operazioni di verifica effettuate nel 3° trimestre 2025.</w:t>
      </w:r>
    </w:p>
    <w:p>
      <w:pPr>
        <w:pStyle w:val="Heading6"/>
        <w:spacing w:before="0" w:after="120"/>
        <w:ind w:right="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UNEDÌ 27</w:t>
      </w:r>
    </w:p>
    <w:p>
      <w:pPr>
        <w:pStyle w:val="Heading6"/>
        <w:spacing w:before="0" w:after="120"/>
        <w:ind w:right="0" w:hanging="0"/>
        <w:rPr>
          <w:b w:val="false"/>
          <w:b w:val="false"/>
        </w:rPr>
      </w:pPr>
      <w:r>
        <w:rPr/>
        <w:t>MODELLI INTRA</w:t>
      </w:r>
      <w:r>
        <w:rPr>
          <w:b w:val="false"/>
          <w:sz w:val="18"/>
        </w:rPr>
        <w:t xml:space="preserve"> Presentazione per via telematica dei modelli INTRA per le operazioni del mese di settembre o del 3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settembre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  <w:szCs w:val="18"/>
        </w:rPr>
      </w:pPr>
      <w:r>
        <w:rPr>
          <w:rFonts w:cs="Arial" w:ascii="Arial" w:hAnsi="Arial"/>
          <w:b/>
          <w:color w:val="FF0000"/>
          <w:sz w:val="20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FF0000"/>
          <w:sz w:val="20"/>
        </w:rPr>
        <w:t xml:space="preserve">GIOVEDÌ 30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REGISTRO </w:t>
      </w:r>
      <w:r>
        <w:rPr>
          <w:rFonts w:cs="Arial" w:ascii="Arial" w:hAnsi="Arial"/>
          <w:sz w:val="18"/>
        </w:rPr>
        <w:t>Versamento dell'imposta sui contratti di locazione di immobili decorrenti dal 1°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0"/>
        </w:rPr>
        <w:t>VENERDÌ  31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Presentazione della domanda di rimborso infrannuale relativo al 3° trimest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IVA - VENDITE A DISTANZA – REGIME O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Presentazione per via telematica della dichiazione e versamento dell’imposta relativa alle cessioni effettuate nel 3° trimest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RPEF </w:t>
      </w:r>
      <w:r>
        <w:rPr>
          <w:rFonts w:cs="Arial" w:ascii="Arial" w:hAnsi="Arial"/>
          <w:sz w:val="18"/>
        </w:rPr>
        <w:t>Presentazione della dichiarazione Modello 770 in via telematica tramite i soggetti incaricat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dicembre ed il 30 novembre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settem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sett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  <w:shd w:fill="D9D9D9" w:val="clear"/>
        </w:rPr>
        <w:t>NOV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LUNEDÌ 10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</w:rPr>
        <w:t xml:space="preserve">IRPEF </w:t>
      </w:r>
      <w:r>
        <w:rPr>
          <w:rFonts w:cs="Arial" w:ascii="Arial" w:hAnsi="Arial"/>
          <w:color w:val="000000"/>
          <w:sz w:val="18"/>
          <w:szCs w:val="18"/>
        </w:rPr>
        <w:t>Trasmissione in via telematica all’Agenzia delle entrate delle dichiarazioni integrative da parte dei CAF e dei professionisti abilitati.</w:t>
      </w:r>
    </w:p>
    <w:p>
      <w:pPr>
        <w:pStyle w:val="Heading6"/>
        <w:spacing w:before="0" w:after="120"/>
        <w:ind w:right="0" w:hanging="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SABATO 15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per le cessioni di beni con documento di trasporto emesso nel mese di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LUNEDÌ 17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ottobre o del 3° trimestre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>
          <w:b w:val="false"/>
          <w:b w:val="false"/>
          <w:sz w:val="18"/>
        </w:rPr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ottobre o al 3° trimestre. Per i contribuenti trimestrali l’IVA a debito deve essere maggiorata dell’1%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P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Versamento della 3° rata 2025 dei contributi dovuti sul minimale di reddito da parte di artigiani e commercianti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</w:rPr>
        <w:t xml:space="preserve">Versamento delle ritenute d'acconto e dei contributi relativi al mese di ottobre o al 3° trimestre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Contributi IVS </w:t>
      </w:r>
      <w:r>
        <w:rPr>
          <w:rFonts w:cs="Arial" w:ascii="Arial" w:hAnsi="Arial"/>
          <w:sz w:val="18"/>
        </w:rPr>
        <w:t>Versamento della 3° rata 2025 per coltivatori diretti, mezzadri, coloni ed imprenditori agricoli professional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spacing w:before="0" w:after="120"/>
        <w:ind w:right="0" w:hanging="0"/>
        <w:rPr>
          <w:color w:val="FF0000"/>
        </w:rPr>
      </w:pPr>
      <w:r>
        <w:rPr>
          <w:color w:val="FF0000"/>
        </w:rPr>
        <w:t>MARTEDÌ 25</w:t>
      </w:r>
    </w:p>
    <w:p>
      <w:pPr>
        <w:pStyle w:val="Heading6"/>
        <w:spacing w:before="0" w:after="120"/>
        <w:ind w:right="0" w:hanging="0"/>
        <w:rPr/>
      </w:pPr>
      <w:r>
        <w:rPr/>
        <w:t xml:space="preserve">MODELLI INTRA </w:t>
      </w:r>
      <w:r>
        <w:rPr>
          <w:b w:val="false"/>
          <w:sz w:val="18"/>
        </w:rPr>
        <w:t>Presentazione per via elettronica dei modelli INTRA per le cessioni e gli acquisti del mese di otto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otto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680"/>
          <w:tab w:val="left" w:pos="4234" w:leader="none"/>
          <w:tab w:val="center" w:pos="481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680"/>
          <w:tab w:val="left" w:pos="4234" w:leader="none"/>
          <w:tab w:val="center" w:pos="48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highlight w:val="yellow"/>
          <w:shd w:fill="D9D9D9" w:val="clear"/>
        </w:rPr>
        <w:t>DICEMBR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9"/>
        <w:spacing w:before="0" w:after="120"/>
        <w:ind w:right="0" w:hanging="0"/>
        <w:rPr>
          <w:color w:val="FF0000"/>
        </w:rPr>
      </w:pPr>
      <w:r>
        <w:rPr>
          <w:color w:val="FF0000"/>
        </w:rPr>
        <w:t>LUNEDÌ 1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REGISTRO </w:t>
      </w:r>
      <w:r>
        <w:rPr>
          <w:b w:val="false"/>
          <w:sz w:val="18"/>
        </w:rPr>
        <w:t>Versamento dell'imposta sui contratti di locazione di immobili decorrenti dal 1° novemb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PEF – IRAP </w:t>
      </w:r>
      <w:r>
        <w:rPr>
          <w:rFonts w:cs="Arial" w:ascii="Arial" w:hAnsi="Arial"/>
          <w:sz w:val="18"/>
        </w:rPr>
        <w:t>Versamento del 2° o unico acconto per l'anno 2025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IRES – IRAP </w:t>
      </w:r>
      <w:r>
        <w:rPr>
          <w:b w:val="false"/>
          <w:sz w:val="18"/>
        </w:rPr>
        <w:t>Versamento del 2° o unico acconto per l’anno 2025 da parte dei soggetti con esercizio sociale coincidente con l’anno sola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gennaio ed il 31 dicembre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  <w:szCs w:val="18"/>
        </w:rPr>
      </w:pPr>
      <w:r>
        <w:rPr/>
        <w:t xml:space="preserve">IVA </w:t>
      </w:r>
      <w:r>
        <w:rPr>
          <w:b w:val="false"/>
          <w:sz w:val="18"/>
          <w:szCs w:val="18"/>
        </w:rPr>
        <w:t>Comunicazione dei dati delle liquidazioni periodiche del 3° trimest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BOLLO </w:t>
      </w:r>
      <w:r>
        <w:rPr>
          <w:rFonts w:cs="Arial" w:ascii="Arial" w:hAnsi="Arial"/>
          <w:sz w:val="18"/>
          <w:szCs w:val="18"/>
        </w:rPr>
        <w:t>Versamento dell’imposta relativa al 3° trimestre 2025 sulle fatture elettroniche senza addebito di Iva, ovvero dell’imposta relativa al 1° e 2° trimestre 2025 se l’ammontare è inferiore a euro 5.000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CEDOLARE SECCA </w:t>
      </w:r>
      <w:r>
        <w:rPr>
          <w:rFonts w:cs="Arial" w:ascii="Arial" w:hAnsi="Arial"/>
          <w:sz w:val="18"/>
          <w:szCs w:val="18"/>
        </w:rPr>
        <w:t>Vers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del 2° o unico acconto 2025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INPS </w:t>
      </w:r>
      <w:r>
        <w:rPr>
          <w:b w:val="false"/>
          <w:sz w:val="18"/>
        </w:rPr>
        <w:t>Versamento del 2° acconto 2025 dei contributi dovuti sul reddito eccedente il minimale da parte di artigiani e commercianti.</w:t>
      </w:r>
    </w:p>
    <w:p>
      <w:pPr>
        <w:pStyle w:val="Heading1"/>
        <w:spacing w:before="0" w:after="120"/>
        <w:ind w:left="1985" w:right="0" w:hanging="1985"/>
        <w:jc w:val="both"/>
        <w:rPr/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ottobr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ottob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bookmarkStart w:id="0" w:name="_Hlk167352767"/>
      <w:r>
        <w:rPr>
          <w:rFonts w:cs="Arial" w:ascii="Arial" w:hAnsi="Arial"/>
          <w:b/>
          <w:color w:val="FF0000"/>
          <w:sz w:val="20"/>
        </w:rPr>
        <w:t>LUNEDÌ</w:t>
      </w:r>
      <w:bookmarkEnd w:id="0"/>
      <w:r>
        <w:rPr>
          <w:rFonts w:cs="Arial" w:ascii="Arial" w:hAnsi="Arial"/>
          <w:b/>
          <w:color w:val="FF0000"/>
          <w:sz w:val="20"/>
        </w:rPr>
        <w:t xml:space="preserve"> 15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Emissione delle fatture per le cessioni di beni con documento di trasporto emesso nel mese di novembre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emesse, immediate e differite, relative alle operazioni effettuate nel mese di novembr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cquisti intracomunitar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delle fatture ricevute nel mese di novemb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ARTEDÌ 16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VA </w:t>
      </w:r>
      <w:r>
        <w:rPr>
          <w:rFonts w:cs="Arial" w:ascii="Arial" w:hAnsi="Arial"/>
          <w:sz w:val="18"/>
        </w:rPr>
        <w:t>Registrazione delle fatture per gli acquisti con detrazione nella liquidazione del mese di novembre.</w:t>
      </w:r>
    </w:p>
    <w:p>
      <w:pPr>
        <w:pStyle w:val="Heading7"/>
        <w:numPr>
          <w:ilvl w:val="0"/>
          <w:numId w:val="0"/>
        </w:numPr>
        <w:spacing w:before="0" w:after="120"/>
        <w:ind w:left="0" w:right="0" w:hanging="0"/>
        <w:rPr/>
      </w:pPr>
      <w:r>
        <w:rPr/>
        <w:t xml:space="preserve">IVA </w:t>
      </w:r>
      <w:r>
        <w:rPr>
          <w:b w:val="false"/>
          <w:sz w:val="18"/>
        </w:rPr>
        <w:t>Liquidazione e versamento dell’imposta relativa al mese di novembre.</w:t>
      </w:r>
    </w:p>
    <w:p>
      <w:pPr>
        <w:pStyle w:val="Heading1"/>
        <w:spacing w:before="0" w:after="120"/>
        <w:ind w:left="0" w:right="0" w:hanging="0"/>
        <w:jc w:val="both"/>
        <w:rPr>
          <w:b w:val="false"/>
          <w:b w:val="false"/>
        </w:rPr>
      </w:pPr>
      <w:r>
        <w:rPr/>
        <w:t xml:space="preserve">IRPEF – Contributi </w:t>
      </w:r>
      <w:r>
        <w:rPr>
          <w:b w:val="false"/>
          <w:sz w:val="18"/>
        </w:rPr>
        <w:t>Versamento delle ritenute d'acconto e dei contributi relativi al mese di novembre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Contributi agricoli unificati </w:t>
      </w:r>
      <w:r>
        <w:rPr>
          <w:rFonts w:cs="Arial" w:ascii="Arial" w:hAnsi="Arial"/>
          <w:sz w:val="18"/>
        </w:rPr>
        <w:t>Versamento del 2° trimestre 2025 per gli operai agricoli.</w:t>
      </w:r>
    </w:p>
    <w:p>
      <w:pPr>
        <w:pStyle w:val="Heading9"/>
        <w:spacing w:before="0" w:after="120"/>
        <w:ind w:right="0" w:hanging="0"/>
        <w:jc w:val="both"/>
        <w:rPr>
          <w:b w:val="false"/>
          <w:b w:val="false"/>
          <w:sz w:val="18"/>
        </w:rPr>
      </w:pPr>
      <w:r>
        <w:rPr/>
        <w:t xml:space="preserve">IMU </w:t>
      </w:r>
      <w:r>
        <w:rPr>
          <w:b w:val="false"/>
          <w:sz w:val="18"/>
        </w:rPr>
        <w:t>Versamento del saldo dell'imposta dovuta per l'intero anno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before="0" w:after="120"/>
        <w:ind w:right="0" w:hanging="0"/>
        <w:jc w:val="left"/>
        <w:rPr>
          <w:color w:val="FF0000"/>
        </w:rPr>
      </w:pPr>
      <w:r>
        <w:rPr>
          <w:color w:val="FF0000"/>
        </w:rPr>
        <w:t>LUNEDÌ 29</w:t>
      </w:r>
    </w:p>
    <w:p>
      <w:pPr>
        <w:pStyle w:val="Heading9"/>
        <w:spacing w:before="0" w:after="120"/>
        <w:ind w:right="0" w:hanging="0"/>
        <w:jc w:val="both"/>
        <w:rPr/>
      </w:pPr>
      <w:r>
        <w:rPr/>
        <w:t xml:space="preserve">IVA </w:t>
      </w:r>
      <w:r>
        <w:rPr>
          <w:b w:val="false"/>
          <w:sz w:val="18"/>
        </w:rPr>
        <w:t>Versamento dell'acconto IVA relativo all'anno 2025.</w:t>
      </w:r>
    </w:p>
    <w:p>
      <w:pPr>
        <w:pStyle w:val="Heading6"/>
        <w:spacing w:before="0" w:after="120"/>
        <w:ind w:right="0" w:hanging="0"/>
        <w:rPr>
          <w:color w:val="FF0000"/>
        </w:rPr>
      </w:pPr>
      <w:r>
        <w:rPr/>
        <w:t xml:space="preserve">MODELLI INTRA </w:t>
      </w:r>
      <w:r>
        <w:rPr>
          <w:b w:val="false"/>
          <w:sz w:val="18"/>
        </w:rPr>
        <w:t>Presentazione per via elettronica dei modelli INTRA per le cessioni e gli acquisti del mese di novembre</w:t>
      </w:r>
      <w:r>
        <w:rPr>
          <w:b w:val="false"/>
          <w:color w:val="FF0000"/>
          <w:sz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ENPAIA </w:t>
      </w:r>
      <w:r>
        <w:rPr>
          <w:rFonts w:cs="Arial" w:ascii="Arial" w:hAnsi="Arial"/>
          <w:sz w:val="18"/>
          <w:szCs w:val="18"/>
        </w:rPr>
        <w:t>Versamento dei contributi previdenziali per gli impiegati agricoli e presentazione per via telematica della denuncia per il mese di novembre.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9"/>
        <w:spacing w:before="0" w:after="120"/>
        <w:ind w:right="0" w:hanging="0"/>
        <w:jc w:val="both"/>
        <w:rPr/>
      </w:pPr>
      <w:r>
        <w:rPr>
          <w:color w:val="FF0000"/>
        </w:rPr>
        <w:t>MERCOLEDÌ 3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RES – IRAP </w:t>
      </w:r>
      <w:r>
        <w:rPr>
          <w:rFonts w:cs="Arial" w:ascii="Arial" w:hAnsi="Arial"/>
          <w:sz w:val="18"/>
        </w:rPr>
        <w:t>Versamento dell'acconto da parte dei soggetti con esercizio sociale tra il 1° febbraio ed il 31 gennaio.</w:t>
      </w:r>
    </w:p>
    <w:p>
      <w:pPr>
        <w:pStyle w:val="Heading1"/>
        <w:spacing w:before="0" w:after="120"/>
        <w:ind w:left="1985" w:right="0" w:hanging="1985"/>
        <w:jc w:val="both"/>
        <w:rPr>
          <w:b w:val="false"/>
          <w:b w:val="false"/>
          <w:sz w:val="18"/>
          <w:szCs w:val="18"/>
        </w:rPr>
      </w:pPr>
      <w:r>
        <w:rPr/>
        <w:t xml:space="preserve">Operai agricoli </w:t>
      </w:r>
      <w:r>
        <w:rPr>
          <w:b w:val="false"/>
          <w:sz w:val="18"/>
          <w:szCs w:val="18"/>
        </w:rPr>
        <w:t>Presentazione della denuncia relativa al mese di novemb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 xml:space="preserve">INPS </w:t>
      </w:r>
      <w:r>
        <w:rPr>
          <w:rFonts w:cs="Arial" w:ascii="Arial" w:hAnsi="Arial"/>
          <w:sz w:val="18"/>
          <w:szCs w:val="18"/>
        </w:rPr>
        <w:t>Modello Uniemen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ei </w:t>
      </w:r>
      <w:r>
        <w:rPr>
          <w:rFonts w:cs="Arial" w:ascii="Arial" w:hAnsi="Arial"/>
          <w:sz w:val="18"/>
          <w:szCs w:val="18"/>
        </w:rPr>
        <w:t>dati contributivi e retributivi relativi al mese di novemb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4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Zero"/>
      <w:lvlText w:val="%1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708"/>
        </w:tabs>
        <w:ind w:left="708" w:hanging="648"/>
      </w:pPr>
      <w:rPr/>
    </w:lvl>
  </w:abstractNum>
  <w:abstractNum w:abstractNumId="4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-568" w:hanging="1985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568" w:hanging="1985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68" w:hanging="1985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2269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hd w:fill="FFFFFF" w:val="clear"/>
      <w:ind w:left="0" w:right="-568" w:firstLine="3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-567" w:hanging="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0" w:right="-567" w:hanging="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rFonts w:ascii="Arial" w:hAnsi="Arial" w:cs="Arial"/>
      <w:b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-568" w:hanging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2269" w:right="-568" w:hanging="2269"/>
      <w:jc w:val="both"/>
    </w:pPr>
    <w:rPr>
      <w:rFonts w:ascii="Arial" w:hAnsi="Arial" w:cs="Arial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ind w:right="-567" w:hanging="0"/>
      <w:jc w:val="both"/>
    </w:pPr>
    <w:rPr>
      <w:rFonts w:ascii="Arial" w:hAnsi="Arial" w:cs="Arial"/>
      <w:b/>
      <w:sz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9:00Z</dcterms:created>
  <dc:creator>SERVIZIO LEGISLATIVO</dc:creator>
  <dc:description/>
  <dc:language>en-US</dc:language>
  <cp:lastModifiedBy>Mario</cp:lastModifiedBy>
  <cp:lastPrinted>2024-11-07T11:47:00Z</cp:lastPrinted>
  <dcterms:modified xsi:type="dcterms:W3CDTF">2024-11-07T10:49:00Z</dcterms:modified>
  <cp:revision>2</cp:revision>
  <dc:subject/>
  <dc:title>AGENDA  FISCALE</dc:title>
</cp:coreProperties>
</file>