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LUGL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ione delle fatture per le cessioni di beni con documento di trasporto emesso nel mese di giugn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18"/>
          <w:szCs w:val="18"/>
        </w:rPr>
        <w:t xml:space="preserve"> Registrazione delle fatture emesse, immediate e differite, relative alle operazioni effettuate nel mese di giug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giug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MERCOLE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iritto alla detrazione nella liquidazione del mese di giugn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giugno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  <w:szCs w:val="18"/>
        </w:rPr>
        <w:t>Versamento delle ritenute d'acconto e dei contributi relativi al mese di giug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tributi IVS </w:t>
      </w:r>
      <w:r>
        <w:rPr>
          <w:rFonts w:cs="Arial" w:ascii="Arial" w:hAnsi="Arial"/>
          <w:sz w:val="18"/>
          <w:szCs w:val="18"/>
        </w:rPr>
        <w:t>Versamento della 1° rata 2025 per coltivatori diretti, mezzadri, coloni ed imprenditori agricoli professionali.</w:t>
      </w:r>
    </w:p>
    <w:p>
      <w:pPr>
        <w:pStyle w:val="Heading6"/>
        <w:spacing w:before="0" w:after="120"/>
        <w:ind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MISURATORI FISCALI </w:t>
      </w:r>
      <w:r>
        <w:rPr>
          <w:rFonts w:cs="Arial" w:ascii="Arial" w:hAnsi="Arial"/>
          <w:sz w:val="18"/>
          <w:szCs w:val="18"/>
        </w:rPr>
        <w:t>Presentazione per via telematica, da parte dei fabbricanti e laboratori abilitati, della comunicazione relativa alle operazioni di verifica effettuate nel 2° trimestre 202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MERCOLEDÌ 2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 xml:space="preserve">Consegna da parte dei CAF o dei professionisti abilitati del Mod. 730 e del prospetto di liquidazione Mod. 730-3 ai soggetti che hanno richiesto l'assistenza fiscale dal 21 giugno al 15 lugli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dei Modelli 730 da parte dei CAF e dei professionisti abilitati (terzo invio)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0"/>
        </w:rPr>
        <w:t>VENERDÌ 25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 xml:space="preserve">MODELLI INTRA </w:t>
      </w:r>
      <w:r>
        <w:rPr>
          <w:b w:val="false"/>
          <w:sz w:val="18"/>
        </w:rPr>
        <w:t>Presentazione per via telematica dei modelli INTRA per le operazioni del mese di giugno o del 2° trimestre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giug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ERCOLEDÌ 30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RPEF – IRAP </w:t>
      </w:r>
      <w:r>
        <w:rPr>
          <w:b w:val="false"/>
          <w:sz w:val="18"/>
          <w:szCs w:val="18"/>
        </w:rPr>
        <w:t>Versamento del saldo 2024 e dell’acconto 2025 con la maggiorazione dello 0,40%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RES – IRAP </w:t>
      </w:r>
      <w:r>
        <w:rPr>
          <w:b w:val="false"/>
          <w:sz w:val="18"/>
          <w:szCs w:val="18"/>
        </w:rPr>
        <w:t>Versamento del saldo 2024 e dell’acconto 2025 con la maggiorazione dello 0,40%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EDOLARE SECCA </w:t>
      </w:r>
      <w:r>
        <w:rPr>
          <w:rFonts w:cs="Arial" w:ascii="Arial" w:hAnsi="Arial"/>
          <w:sz w:val="18"/>
          <w:szCs w:val="18"/>
        </w:rPr>
        <w:t>Vers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el saldo 2024 e del 1° acconto 2025 con la maggiorazione dello 0,40%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</w:rPr>
        <w:t>Versamento del saldo 2024 e del 1° acconto 2025, con la maggiorazione dello 0,40%, dei contributi dovuti sul reddito eccedente il minimale da parte di artigiani e commercianti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</w:rPr>
      </w:pPr>
      <w:r>
        <w:rPr/>
        <w:t xml:space="preserve">REGISTRO </w:t>
      </w:r>
      <w:r>
        <w:rPr>
          <w:b w:val="false"/>
          <w:sz w:val="18"/>
        </w:rPr>
        <w:t>Versamento dell'imposta sui contratti di locazione di immobili decorrenti dal 1° lugli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RITTI CAMERALI </w:t>
      </w:r>
      <w:r>
        <w:rPr>
          <w:rFonts w:cs="Arial" w:ascii="Arial" w:hAnsi="Arial"/>
          <w:sz w:val="18"/>
          <w:szCs w:val="18"/>
        </w:rPr>
        <w:t>Pagamento dei diritti alle Camere di commercio con la maggiorazione dello 0,40%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Presentazione della domanda di rimborso infrannuale relativo al 2° trimest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IVA - VENDITE A DISTANZA – REGIME O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resentazione per via telematica della dichiarazione e versamento dell’imposta relativa alle cessioni effettuate nel 2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RES – IRAP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Versamento dell'acconto da parte dei soggetti con esercizio sociale tra il 1° settembre ed il 31 agosto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giug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giugn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4:00Z</dcterms:created>
  <dc:creator>SERVIZIO LEGISLATIVO</dc:creator>
  <dc:description/>
  <cp:keywords/>
  <dc:language>en-US</dc:language>
  <cp:lastModifiedBy>Mario</cp:lastModifiedBy>
  <cp:lastPrinted>2024-11-07T11:47:00Z</cp:lastPrinted>
  <dcterms:modified xsi:type="dcterms:W3CDTF">2024-11-07T11:00:00Z</dcterms:modified>
  <cp:revision>3</cp:revision>
  <dc:subject/>
  <dc:title>AGENDA  FISCALE</dc:title>
</cp:coreProperties>
</file>