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MAGG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GIOVEDÌ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Emissione delle fatture per le cessioni di beni con documento di trasporto emesso nel mese di april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april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april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VENERDÌ 1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per gli acquisti con detrazione nella liquidazione del mese di aprile o del 1° trimestre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>IVA</w:t>
      </w:r>
      <w:r>
        <w:rPr>
          <w:b w:val="false"/>
          <w:sz w:val="18"/>
          <w:szCs w:val="18"/>
        </w:rPr>
        <w:t xml:space="preserve"> Liquidazione e versamento dell’imposta relativa al mese di aprile o al 1° trimestre. Per i contribuenti trimestrali l’IVA a debito deve essere maggiorata dell’1%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  <w:szCs w:val="18"/>
        </w:rPr>
        <w:t xml:space="preserve">Versamento delle ritenute d'acconto e dei contributi relativi al mese di aprile o al 1° trimestr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Pagamento della 1° rata 2025 dei contributi dovuti sul minimale di reddito da parte di artigiani e commercian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6</w:t>
      </w:r>
    </w:p>
    <w:p>
      <w:pPr>
        <w:pStyle w:val="Heading6"/>
        <w:spacing w:before="0" w:after="120"/>
        <w:ind w:right="0" w:hanging="0"/>
        <w:rPr/>
      </w:pPr>
      <w:r>
        <w:rPr/>
        <w:t xml:space="preserve">MODELLI INTRA </w:t>
      </w:r>
      <w:r>
        <w:rPr>
          <w:b w:val="false"/>
          <w:sz w:val="18"/>
          <w:szCs w:val="18"/>
        </w:rPr>
        <w:t>Presentazione per via telematica dei modelli INTRA per le operazioni del mese di april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aprile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  <w:sz w:val="20"/>
        </w:rPr>
        <w:t>VENERDÌ 3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REGISTR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amento dell'imposta sui contratti di locazione di immobili decorrenti dal 1° maggi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Zero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708"/>
        </w:tabs>
        <w:ind w:left="708" w:hanging="648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-568" w:hanging="1985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568" w:hanging="198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68" w:hanging="1985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2269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-568" w:firstLine="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-567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-567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b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68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2269" w:right="-568" w:hanging="2269"/>
      <w:jc w:val="both"/>
    </w:pPr>
    <w:rPr>
      <w:rFonts w:ascii="Arial" w:hAnsi="Arial" w:cs="Arial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ind w:right="-567" w:hanging="0"/>
      <w:jc w:val="both"/>
    </w:pPr>
    <w:rPr>
      <w:rFonts w:ascii="Arial" w:hAnsi="Arial" w:cs="Arial"/>
      <w:b/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3:00Z</dcterms:created>
  <dc:creator>SERVIZIO LEGISLATIVO</dc:creator>
  <dc:description/>
  <cp:keywords/>
  <dc:language>en-US</dc:language>
  <cp:lastModifiedBy>Mario</cp:lastModifiedBy>
  <cp:lastPrinted>2024-11-07T11:47:00Z</cp:lastPrinted>
  <dcterms:modified xsi:type="dcterms:W3CDTF">2024-11-07T11:01:00Z</dcterms:modified>
  <cp:revision>3</cp:revision>
  <dc:subject/>
  <dc:title>AGENDA  FISCALE</dc:title>
</cp:coreProperties>
</file>