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MAR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febbraio.</w:t>
      </w:r>
    </w:p>
    <w:p>
      <w:pPr>
        <w:pStyle w:val="Heading1"/>
        <w:spacing w:before="0" w:after="120"/>
        <w:ind w:left="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spacing w:before="0" w:after="120"/>
        <w:ind w:left="0" w:right="0" w:hanging="0"/>
        <w:rPr>
          <w:color w:val="FF0000"/>
        </w:rPr>
      </w:pPr>
      <w:r>
        <w:rPr>
          <w:color w:val="FF0000"/>
        </w:rPr>
        <w:t>SABATO 15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>IV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Emissione delle fatture per le cessioni di beni con documento di trasporto emesso nel mese di febbra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febbr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febbr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color w:val="FF0000"/>
        </w:rPr>
      </w:pPr>
      <w:r>
        <w:rPr>
          <w:rFonts w:cs="Arial" w:ascii="Arial" w:hAnsi="Arial"/>
          <w:b/>
          <w:color w:val="FF0000"/>
          <w:sz w:val="20"/>
        </w:rPr>
        <w:t>LUNEDÌ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Invio telematico da parte dei sostituti di imposta all’Agenzia delle entrate delle Certificazioni Uniche – Modello CU - relative alle ritenute effettuate sui compensi erogati nel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Consegna ai contribuenti delle Certificazioni Uniche – Modello CU - relative alle ritenute effettuate sui compensi erogati nel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febbra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febbr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amento dell’imposta a debito relativa alla dichiarazione annual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febbraio.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  <w:szCs w:val="18"/>
        </w:rPr>
        <w:t>Versamento del 3° trimestre 2024 per gli operai agrico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>MODELLI INTR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resentazione per via telematica dei modelli INTRA relativi alle operazioni del mese di febbr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febbra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marz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maggio ed il 30 aprile.</w:t>
      </w:r>
    </w:p>
    <w:p>
      <w:pPr>
        <w:pStyle w:val="Heading1"/>
        <w:spacing w:before="0" w:after="120"/>
        <w:ind w:left="1985" w:right="0" w:hanging="1985"/>
        <w:jc w:val="both"/>
        <w:rPr>
          <w:b w:val="false"/>
          <w:b w:val="false"/>
          <w:sz w:val="18"/>
          <w:szCs w:val="18"/>
        </w:rPr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febbra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ati contributivi e retributivi relativi al mese di febbrai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2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1:00Z</dcterms:modified>
  <cp:revision>3</cp:revision>
  <dc:subject/>
  <dc:title>AGENDA  FISCALE</dc:title>
</cp:coreProperties>
</file>