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NOV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10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lle dichiarazioni integrative da parte dei CAF e dei professionisti abilitati.</w:t>
      </w:r>
    </w:p>
    <w:p>
      <w:pPr>
        <w:pStyle w:val="Heading6"/>
        <w:spacing w:before="0" w:after="120"/>
        <w:ind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SABATO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per le cessioni di beni con documento di trasporto emesso ne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1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ottobre o del 3° trimest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sz w:val="18"/>
        </w:rPr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ottobre o al 3° trimestre. Per i contribuenti trimestrali l’IVA a debito deve essere maggiorata dell’1%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P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ersamento della 3° rata 2025 dei contributi dovuti sul minimale di reddito da parte di artigiani e commercianti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 xml:space="preserve">Versamento delle ritenute d'acconto e dei contributi relativi al mese di ottobre o al 3° trimestre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Contributi IVS </w:t>
      </w:r>
      <w:r>
        <w:rPr>
          <w:rFonts w:cs="Arial" w:ascii="Arial" w:hAnsi="Arial"/>
          <w:sz w:val="18"/>
        </w:rPr>
        <w:t>Versamento della 3° rata 2025 per coltivatori diretti, mezzadri, coloni ed imprenditori agricoli professiona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before="0" w:after="120"/>
        <w:ind w:right="0" w:hanging="0"/>
        <w:rPr>
          <w:color w:val="FF0000"/>
        </w:rPr>
      </w:pPr>
      <w:r>
        <w:rPr>
          <w:color w:val="FF0000"/>
        </w:rPr>
        <w:t>MARTEDÌ 25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</w:rPr>
        <w:t>Presentazione per via elettronica dei modelli INTRA per le cessioni e gli acquisti de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4234" w:leader="none"/>
          <w:tab w:val="center" w:pos="48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6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1:01:00Z</dcterms:modified>
  <cp:revision>3</cp:revision>
  <dc:subject/>
  <dc:title>AGENDA  FISCALE</dc:title>
</cp:coreProperties>
</file>