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OTTOB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b/>
          <w:sz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MERCOLEDÌ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relative alle cessioni di beni con documento di trasporto emesso nel mese di settem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settemb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settembr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GIOVE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per gli acquisti con detrazione nella liquidazione del mese di settembre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</w:rPr>
        <w:t>Liquidazione e versamento dell’imposta relativa al mese di settembr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</w:rPr>
        <w:t>Versamento delle ritenute d'acconto e dei contributi relativi al mese di settemb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0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ISURATORI FISCALI </w:t>
      </w:r>
      <w:r>
        <w:rPr>
          <w:rFonts w:cs="Arial" w:ascii="Arial" w:hAnsi="Arial"/>
          <w:sz w:val="18"/>
          <w:szCs w:val="18"/>
        </w:rPr>
        <w:t>Presentazione per via telematica, da parte dei fabbricanti e laboratori abilitati, della comunicazione relativa alle operazioni di verifica effettuate nel 3° trimestre 2025.</w:t>
      </w:r>
    </w:p>
    <w:p>
      <w:pPr>
        <w:pStyle w:val="Heading6"/>
        <w:spacing w:before="0" w:after="120"/>
        <w:ind w:right="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7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>MODELLI INTRA</w:t>
      </w:r>
      <w:r>
        <w:rPr>
          <w:b w:val="false"/>
          <w:sz w:val="18"/>
        </w:rPr>
        <w:t xml:space="preserve"> Presentazione per via telematica dei modelli INTRA per le operazioni del mese di settembre o del 3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settembre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0"/>
        </w:rPr>
        <w:t xml:space="preserve">GIOVEDÌ 30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</w:rPr>
        <w:t>Versamento dell'imposta sui contratti di locazione di immobili decorrenti dal 1° otto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VENERDÌ  31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Presentazione della domanda di rimborso infrannuale relativo al 3° trimest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IVA - VENDITE A DISTANZA – REGIME O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resentazione per via telematica della dichiazione e versamento dell’imposta relativa alle cessioni effettuate nel 3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RPEF </w:t>
      </w:r>
      <w:r>
        <w:rPr>
          <w:rFonts w:cs="Arial" w:ascii="Arial" w:hAnsi="Arial"/>
          <w:sz w:val="18"/>
        </w:rPr>
        <w:t>Presentazione della dichiarazione Modello 770 in via telematica tramite i soggetti incaricat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</w:rPr>
        <w:t>Versamento dell'acconto da parte dei soggetti con esercizio sociale tra il 1° dicembre ed il 30 novembre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settemb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sett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SERVIZIO LEGISLATIVO</dc:creator>
  <dc:description/>
  <cp:keywords/>
  <dc:language>en-US</dc:language>
  <cp:lastModifiedBy>Mario</cp:lastModifiedBy>
  <cp:lastPrinted>2024-11-07T11:47:00Z</cp:lastPrinted>
  <dcterms:modified xsi:type="dcterms:W3CDTF">2024-11-07T11:02:00Z</dcterms:modified>
  <cp:revision>3</cp:revision>
  <dc:subject/>
  <dc:title>AGENDA  FISCALE</dc:title>
</cp:coreProperties>
</file>